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arządzenie Nr 359</w:t>
      </w:r>
      <w:r>
        <w:rPr>
          <w:color w:val="000000"/>
        </w:rPr>
        <w:t>/</w:t>
      </w:r>
      <w:r>
        <w:rPr/>
        <w:t>2010</w:t>
      </w:r>
    </w:p>
    <w:p>
      <w:pPr>
        <w:pStyle w:val="Normal"/>
        <w:jc w:val="center"/>
        <w:rPr/>
      </w:pPr>
      <w:r>
        <w:rPr/>
        <w:t>Burmistrza Gminy i Miasta Szadek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color w:val="000000"/>
        </w:rPr>
        <w:t>13 września</w:t>
      </w:r>
      <w:r>
        <w:rPr>
          <w:color w:val="FF0000"/>
        </w:rPr>
        <w:t xml:space="preserve"> </w:t>
      </w:r>
      <w:r>
        <w:rPr/>
        <w:t>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w sprawie ogłoszenia otwartego konkursu ofert na realizację zadań w zakresie rozwoju sportu kwalifikowanego w 2010 roku i powołania Komisji Konkursow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Na  podstawie art. </w:t>
      </w:r>
      <w:r>
        <w:rPr>
          <w:color w:val="000000"/>
        </w:rPr>
        <w:t xml:space="preserve">30 ust. 1 </w:t>
      </w:r>
      <w:r>
        <w:rPr/>
        <w:t xml:space="preserve">ustawy z dnia 8 marca 1990 roku o samorządzie gminnym </w:t>
      </w:r>
    </w:p>
    <w:p>
      <w:pPr>
        <w:pStyle w:val="Normal"/>
        <w:jc w:val="both"/>
        <w:rPr/>
      </w:pPr>
      <w:r>
        <w:rPr/>
        <w:t>(Dz. U. z 2001 r. Nr 142, poz. 1591; z 2002 r. Nr 23, poz. 220, Nr 62, poz. 558, Nr 113, poz. 984, Nr 153, poz. 1271 i Nr 214, poz. 1806; z 2003 r. Nr 80, poz. 717, Nr 162, poz. 1568; z 2004 r. Nr 102, poz. 1055, Nr 116, poz. 1203, Nr 167, poz. 1759; z 2005 r. Nr 172, poz. 1441, Nr 175, poz. 1457; z 2006 r. Nr 17, poz. 128, Nr 181, poz. 1337; z 2007 r. Nr 48, poz. 327, Nr 138, poz. 974, Nr 173, poz. 1218; z 2008 r. Nr 180, poz. 1111, Nr 223, poz. 1458; z 2009 r. Nr 52, poz. 420, Nr 157, poz. 1241, z 2010 r. Nr 28, poz. 142, Nr 28, poz. 146, Nr 106, poz. 675) w związku z § 4 ust. 2 u</w:t>
      </w:r>
      <w:r>
        <w:rPr>
          <w:color w:val="000000"/>
        </w:rPr>
        <w:t xml:space="preserve">chwały </w:t>
      </w:r>
      <w:r>
        <w:rPr/>
        <w:t>Nr XXVII/218/2009 Rady Gminy i Miasta Szadek z dnia 19 lutego 2009 roku w sprawie określenia warunków i trybu wspierania finansowego i rzeczowego rozwoju sportu kwalifikowanego na terenie Gminy i Miasta Szadek (Dz. Urz. Woj. Łódzkiego z dnia 13 maja 2009 r. Nr 118, poz. 1173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1. Ogłasza się otwarty konkurs ofert na realizację zadań w zakresie rozwoju sportu kwalifikowanego na terenie Gminy i Miasta Szadek w 2010 roku, zgodnie z Załącznikiem Nr 1 do niniejszego zarządzenia.</w:t>
      </w:r>
    </w:p>
    <w:p>
      <w:pPr>
        <w:pStyle w:val="Normal"/>
        <w:jc w:val="both"/>
        <w:rPr/>
      </w:pPr>
      <w:r>
        <w:rPr/>
        <w:tab/>
        <w:t xml:space="preserve">      2. Zasady postępowania konkursowego i przyznawania dotacji określa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Powołuje się Komisję Konkursową w składzie osobowym określonym w Załączniku </w:t>
      </w:r>
    </w:p>
    <w:p>
      <w:pPr>
        <w:pStyle w:val="Normal"/>
        <w:jc w:val="both"/>
        <w:rPr/>
      </w:pPr>
      <w:r>
        <w:rPr/>
        <w:t>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Wykonanie zarządzenia powierza się Skarbnikowi Gminy i Miasta Sza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rządzenie podlega podaniu do publicznej wiadomości poprzez rozplakatowanie na tablicach ogłoszeń Urzędu Gminy i Miasta w Szadku, a także poprzez zamieszczenie jego treści w Biuletynie Informacji Publicznej na stronie internetowej Urzędu Gminy i Miasta w Sza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Burmistrz Gminy i Miasta Sza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Stefania Suliń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do Zarządzenia Nr </w:t>
      </w:r>
      <w:r>
        <w:rPr>
          <w:color w:val="000000"/>
          <w:sz w:val="22"/>
          <w:szCs w:val="22"/>
        </w:rPr>
        <w:t>359</w:t>
      </w:r>
      <w:r>
        <w:rPr>
          <w:sz w:val="22"/>
          <w:szCs w:val="22"/>
        </w:rPr>
        <w:t>/2010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Burmistrza Gminy i Miasta Szadek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z dnia </w:t>
      </w:r>
      <w:r>
        <w:rPr>
          <w:color w:val="000000"/>
          <w:sz w:val="22"/>
          <w:szCs w:val="22"/>
        </w:rPr>
        <w:t>13 wrześ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0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kurs ofert na realizację zadań w zakresie rozwoju sportu kwalifikowanego w 2010 roku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670"/>
      </w:tblGrid>
      <w:tr>
        <w:trPr>
          <w:trHeight w:val="255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u w:val="none"/>
              </w:rPr>
              <w:t xml:space="preserve">                    </w:t>
            </w:r>
            <w:r>
              <w:rPr>
                <w:b/>
                <w:i w:val="false"/>
                <w:iCs w:val="false"/>
                <w:color w:val="000000"/>
                <w:u w:val="none"/>
              </w:rPr>
              <w:t xml:space="preserve">ZADANIE                               </w:t>
            </w:r>
          </w:p>
        </w:tc>
      </w:tr>
      <w:tr>
        <w:trPr>
          <w:trHeight w:val="91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: Upowszechnianie kultury fizycznej wśród dzieci, młodzieży i dorosłych poprzez prowadzenie i udział drużyn juniorów i seniorów w rozgrywkach oraz organizacji i udziału w imprezach o charakterze sportowo - rekreacyjnym wśród mieszkańców Gminy i Miasta Szade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 zad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ŁKA NOŻ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-  </w:t>
            </w:r>
            <w:r>
              <w:rPr>
                <w:b w:val="false"/>
                <w:bCs w:val="false"/>
                <w:color w:val="000000"/>
              </w:rPr>
              <w:t xml:space="preserve">Prowadzenie szkolenia dzieci, młodzieży i dorosłych w zakresie piłki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nożnej wraz z udziałem w rozgrywkach ligowych i pucharow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opularyzacja działań w zakresie rekreacji ruchow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Wpajanie zasad zdrowej rywalizacji sportowej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 Promowanie współzawodnictwa sportowego,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Wszechstronny rozwój sprawności fizycznej dzieci, młodzieży i dorosłych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Kształtowanie pozytywnych cech charakteru i osobowości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Propagowanie aktywnych form wypoczynku i spędzania wolnego czasu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 Szerzenie pozytywnego wizerunku sportowca.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biorcy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Dzieci, młodzież i dorośli z terenu Gminy i Miasta Szadek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 realiz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aździernik - grudzień 2010 rok  </w:t>
            </w:r>
            <w:r>
              <w:rPr>
                <w:b/>
                <w:color w:val="FF0000"/>
              </w:rPr>
              <w:t xml:space="preserve">    </w:t>
            </w:r>
          </w:p>
        </w:tc>
      </w:tr>
      <w:tr>
        <w:trPr>
          <w:trHeight w:val="257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unki realizacji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Możliwość zapewnienia odpowiedniej bazy lokalowej i treningowej,</w:t>
            </w:r>
          </w:p>
          <w:p>
            <w:pPr>
              <w:pStyle w:val="Normal"/>
              <w:snapToGrid w:val="false"/>
              <w:rPr/>
            </w:pPr>
            <w:r>
              <w:rPr/>
              <w:t>-  Realizacja zadania przez osoby posiadające odpowiednie uprawnieni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Wykonywanie zadań odbywa się poprzez realizację programu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rzedłożonego wraz z ofertą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Zadanie winno być realizowane w taki sposób, aby działaniam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wynikającymi z programu objęta była jak największa liczba mieszkańców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gminy i miasta,</w:t>
            </w:r>
          </w:p>
          <w:p>
            <w:pPr>
              <w:pStyle w:val="Normal"/>
              <w:snapToGrid w:val="false"/>
              <w:rPr/>
            </w:pPr>
            <w:r>
              <w:rPr/>
              <w:t>-  Zabezpieczenie własnych środków finansowych,</w:t>
            </w:r>
          </w:p>
          <w:p>
            <w:pPr>
              <w:pStyle w:val="Normal"/>
              <w:snapToGrid w:val="false"/>
              <w:rPr/>
            </w:pPr>
            <w:r>
              <w:rPr/>
              <w:t>-  Prowadzenie ewidencji składek członkowskich.</w:t>
            </w:r>
          </w:p>
        </w:tc>
      </w:tr>
      <w:tr>
        <w:trPr>
          <w:trHeight w:val="33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zty pokrywane z dot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Zakup niezbędnego sprzętu sportowego (buty, koszulki, szorty)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poi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Opłacenie trenerów, sędziów, rejestracja zawodników (w ram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szkolenia - do meczów szkoleniowych, sparingów, spotkań towarzyskich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rozgrywek ligowych i pucharowych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Opłaty skarbowe, </w:t>
            </w:r>
          </w:p>
          <w:p>
            <w:pPr>
              <w:pStyle w:val="Normal"/>
              <w:snapToGrid w:val="false"/>
              <w:rPr/>
            </w:pPr>
            <w:r>
              <w:rPr/>
              <w:t>-  Utrzymanie obiektu i płyty boisk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Transport na mecze, </w:t>
            </w:r>
          </w:p>
          <w:p>
            <w:pPr>
              <w:pStyle w:val="Normal"/>
              <w:snapToGrid w:val="false"/>
              <w:rPr/>
            </w:pPr>
            <w:r>
              <w:rPr/>
              <w:t>-  Zakup środków opatrunkowych i leków: zamrażacze, maści,</w:t>
            </w:r>
          </w:p>
          <w:p>
            <w:pPr>
              <w:pStyle w:val="Normal"/>
              <w:snapToGrid w:val="false"/>
              <w:rPr/>
            </w:pPr>
            <w:r>
              <w:rPr/>
              <w:t>-  Wynajem sali,</w:t>
            </w:r>
          </w:p>
          <w:p>
            <w:pPr>
              <w:pStyle w:val="Normal"/>
              <w:snapToGrid w:val="false"/>
              <w:rPr/>
            </w:pPr>
            <w:r>
              <w:rPr/>
              <w:t>-  Ubezpieczenie uczestników od następstw nieszczęśliwych wypadków,</w:t>
            </w:r>
          </w:p>
          <w:p>
            <w:pPr>
              <w:pStyle w:val="Normal"/>
              <w:snapToGrid w:val="false"/>
              <w:rPr/>
            </w:pPr>
            <w:r>
              <w:rPr/>
              <w:t>-  Zakup nagród np.: puchary, dyplomy, itd.</w:t>
            </w:r>
          </w:p>
        </w:tc>
      </w:tr>
      <w:tr>
        <w:trPr>
          <w:trHeight w:val="8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środków przeznaczonych na realizację zadania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00,00 złot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dofinansowania: do 90% kosztu zadania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>Załącznik Nr 2 do Zarządzenia Nr 359/2010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Burmistrza Gminy i Miasta Szadek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z dnia 13 wrześ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010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konkursowe i przyznawanie dot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 W otwartym konkursie ofert mogą uczestniczyć kluby sportowe, zawodnicy zrzeszeni w klubach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sportowych oraz zawodnicy niezrzeszeni, mający siedzibę lub miejsce zamieszkania na terenie Gminy 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Miasta Szadek, uczestniczący we współzawodnictwie sportowym organizowanym lub prowadzonym w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określonej dyscyplinie sportu przez polski związek sportowy lub podmiot działający z jego upoważnieni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Przedmiotem dotacji rocznej może być dofinansowanie działalności klubu sportowego w zakresie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organizacji i udziału w zawodach krajowych w określonej dyscyplinie sportu kwalifikowanego; szkoleni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zawodników lub drużyn dziecięcych, młodzieżowych i seniorskich (w tym wynagrodzeń szkolących);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wydatków bieżących z tytułu udziału klubu lub zawodnika w zawodach o określonej dyscyplinie sport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kwalifikowanego; wydatków bieżących z tytułu utrzymania urządzeń sportowych służących uprawiani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sportu kwalifikowanego; wydatków bieżących z tytułu zakupu sprzętu sportowego lub ulepszeni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posiadanego sprzętu sportowego służącego usprawnieniu sportu kwalifikowanego; koszty związane z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ubezpieczeniem zawodników zrzeszonych w klubie oraz biorących udział w imprezach sportowych;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wypłaty delegacji sędziowskich; koszty przejazdu zawodników na zawody sportow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Z dotacji nie mogą być finansowane: zapłaty kar, mandatów i innych kar sankcyjnych nałożonych na klub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sportowy lub zawodnika;zobowiązania klubu z tytułu zaciągniętej pożyczki, kosztów obsługi zadłużenia;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koszty, które wnioskodawca poniósł na realizację przedsięwzięcia przed zawarciem umowy; wypłat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wynagrodzeń dla zawodników i działaczy klubów sportowych; transferu zawodnika z innego klub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1) Oferty realizacji zadania w zakresie sportu kwalifikowanego rozpatruje Komisja Konkursowa powołan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w drodze zarządzenia przez Burmistrza Gminy i Miasta Szadek. W przypadku stwierdzenia uchybień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formalno – prawnych lub innych wad wniosku Komisja Konkursowa wyznacza termin i wzywa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wnioskodawcę do ich usunięcia lub uzupełnienia wniosku. Wniosek, którego wad nie usunięto, lub któr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nie został uzupełniony nie jest rozpatrywany. Komisja przedkłada Burmistrzowi Gminy i Miasta Szadek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listę wytypowanych klubów sportowych oraz uzasadnienie wyboru. Wnioski zaakceptowane przez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Burmistrza stanowią podstawę do ujęcia kwoty dotacji na ich finansowanie w budżecie Gminy. Ostateczną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decyzję o wyborze oferty oraz wysokości dotacji podejmie Burmistrz Gminy i Miasta Szadek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2) Burmistrz Gminy i Miasta Szadek zastrzega możliwość nie rozstrzygnięcia konkursu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1) Formularz oferty realizacji zadania w zakresie sportu kwalifikowanego wraz z wnioskiem o wsparcie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finansowe ze środków budżetu Gminy i Miasta Szadek można otrzymać w</w:t>
      </w:r>
      <w:r>
        <w:rPr>
          <w:b w:val="false"/>
          <w:bCs w:val="false"/>
          <w:color w:val="000000"/>
          <w:sz w:val="22"/>
          <w:szCs w:val="22"/>
        </w:rPr>
        <w:t xml:space="preserve"> Sekretariacie Urzędu Gminy 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b w:val="false"/>
          <w:bCs w:val="false"/>
          <w:color w:val="000000"/>
          <w:sz w:val="22"/>
          <w:szCs w:val="22"/>
        </w:rPr>
        <w:t xml:space="preserve">Miasta Szadek, ul. Warszawska 3, 98-240 Szadek, </w:t>
      </w:r>
      <w:r>
        <w:rPr>
          <w:b w:val="false"/>
          <w:bCs w:val="false"/>
          <w:sz w:val="22"/>
          <w:szCs w:val="22"/>
        </w:rPr>
        <w:t xml:space="preserve">zamieszczony jest również na stronie internetowej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Urzędu Gminy i Miasta Szadek w Biuletynie Informacji Publicznej: </w:t>
      </w: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www.szadek.bip.cc</w:t>
      </w:r>
      <w:r>
        <w:rPr>
          <w:b w:val="false"/>
          <w:bCs w:val="false"/>
          <w:sz w:val="22"/>
          <w:szCs w:val="22"/>
        </w:rPr>
        <w:t xml:space="preserve"> w zakładce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AKTUALNOŚC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ferent zobowiązany jest dołączyć do wniosku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1) aktualny odpis z rejestru lub odpowiednio wyciąg z ewidencji lub inne dokumenty potwierdzając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status prawny oferenta i umocowanie osób go reprezentujących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2) posiadane licencje przyznane przez właściwy polski związek sportowy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3) sprawozdanie merytoryczne i finansowe za 2009 rok, lub w przypadku dotychczasowej krótszej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działalności – za okres tej działalności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4) oświadczenie o niezaleganiu z płatnościami wobec organów podatkowych i ZUS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5) statut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6) informację o posiadanych zasobach osobowych (licencjonowani trenerzy i zawodnicy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</w:t>
      </w:r>
      <w:r>
        <w:rPr>
          <w:b w:val="false"/>
          <w:bCs w:val="false"/>
          <w:sz w:val="22"/>
          <w:szCs w:val="22"/>
        </w:rPr>
        <w:t xml:space="preserve">: Dokumenty winny być złożone w postaci oryginału lub kopii. Kopie dokumentów muszą być potwierdzone za zgodność z oryginałem przez osoby uprawnione do działania w imieniu oferenta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Kryteria stosowane przy dokonywaniu wyboru oferty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1) formalne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2) merytoryczne - nowatorstwo i atrakcyjność projektu oraz jego zbieżność z celami zadania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3) finansowe - koszty realizacji planowanego zadania, ocena kosztów kalkulacji zadania pod kątem ich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 xml:space="preserve">celowości, oszczędności i efektywności wykonania oraz udział środków własnych i innych źródeł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finansowania, zakładani partnerzy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4) społeczne - dostępność realizowanego przedsięwzięcia dla mieszkańców i przewidziana liczb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odbiorców oraz zapotrzebowanie społeczne na usługi świadczone w ramach projektu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5) organizacyjne - posiadane zasoby kadrowe, rzeczowe, dotychczasowe doświadczenie w realizacj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zadań z zakresu sportu kwalifikowanego, wyniki we współzawodnictwie sportowym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6) analiza prawidłowości i terminowości rozliczenia zadań w ubiegłych latach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Dotacje będą przekazywane podmiotom na podstawie umowy. Umowa może być zawarta na czas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realizacji zadania, nie dłużej niż do 31 grudnia 2010 roku. Wysokość przyznanej dotacji może być niższ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od wnioskowanej kwoty. Dopuszcza się przekazywanie dotacji w ratach, w zależności od rodzaju i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specyfiki realizowanego przedsięwzięcia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Złożenie oferty nie jest równoznaczne z przyznaniem dotacj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Termin, czas i miejsce składania ofert</w:t>
      </w:r>
      <w:r>
        <w:rPr>
          <w:b w:val="false"/>
          <w:bCs w:val="false"/>
          <w:sz w:val="22"/>
          <w:szCs w:val="22"/>
        </w:rPr>
        <w:t>: do dnia 28.09.2010 r.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o godz. 10.00 </w:t>
      </w:r>
      <w:r>
        <w:rPr>
          <w:b w:val="false"/>
          <w:bCs w:val="false"/>
          <w:color w:val="000000"/>
          <w:sz w:val="22"/>
          <w:szCs w:val="22"/>
        </w:rPr>
        <w:t xml:space="preserve">w Sekretariacie Urzęd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Gminy i Miasta Szadek, ul. Warszawska 3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1) oferty na realizację zadań w zakresie rozwoju sportu kwalifikowanego na 2010 rok  należy składać 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b w:val="false"/>
          <w:bCs w:val="false"/>
          <w:color w:val="000000"/>
          <w:sz w:val="22"/>
          <w:szCs w:val="22"/>
        </w:rPr>
        <w:t xml:space="preserve">zaklejonych kopertach na adres: </w:t>
      </w:r>
      <w:r>
        <w:rPr>
          <w:b/>
          <w:bCs/>
          <w:color w:val="000000"/>
          <w:sz w:val="22"/>
          <w:szCs w:val="22"/>
        </w:rPr>
        <w:t xml:space="preserve">Urząd Gminy i Miasta Szadek, ul. Warszawska 3, 98-240 Szadek,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z dopiskiem: "Konkurs – oferta realizacji zadania w zakresie rozwoju sportu kwalifikowanego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na 2010 rok"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</w:t>
      </w:r>
      <w:r>
        <w:rPr>
          <w:b w:val="false"/>
          <w:bCs w:val="false"/>
          <w:color w:val="000000"/>
          <w:sz w:val="22"/>
          <w:szCs w:val="22"/>
        </w:rPr>
        <w:t xml:space="preserve">2) oferty złożone po upływie wskazanego terminu i godziny będą zwracane bez rozpatrzenia. 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 w:val="false"/>
          <w:bCs w:val="false"/>
          <w:color w:val="000000"/>
          <w:sz w:val="22"/>
          <w:szCs w:val="22"/>
        </w:rPr>
        <w:t xml:space="preserve">zachowaniu terminu decyduje wpływ oferty w oznaczonym terminie i godzinie do Sekretariat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 w:val="false"/>
          <w:bCs w:val="false"/>
          <w:color w:val="000000"/>
          <w:sz w:val="22"/>
          <w:szCs w:val="22"/>
        </w:rPr>
        <w:t>Urzędu Gminy i Miasta Szadek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0. Otwarcie ofert nastąpi w terminie 28.09.2010 r. o godz. 10.30 w sali narad Urzędu Gminy i Miast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 xml:space="preserve">Szadek, ul. Warszawska 3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 xml:space="preserve">11. Rozstrzygnięcie konkursu ofert nastąpi najpóźniej w terminie 7 dni od terminu złożenia ofert i zostanie 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b w:val="false"/>
          <w:bCs w:val="false"/>
          <w:color w:val="000000"/>
          <w:sz w:val="22"/>
          <w:szCs w:val="22"/>
        </w:rPr>
        <w:t xml:space="preserve">podane do publicznej wiadomości w trybie, w jakim nastąpiło ogłoszenie o konkursie. Każdy oferent 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b w:val="false"/>
          <w:bCs w:val="false"/>
          <w:color w:val="000000"/>
          <w:sz w:val="22"/>
          <w:szCs w:val="22"/>
        </w:rPr>
        <w:t>zostanie poinformowany pisemnie.</w:t>
      </w:r>
    </w:p>
    <w:p>
      <w:pPr>
        <w:pStyle w:val="Normal"/>
        <w:ind w:left="-12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12. 1) Po ogłoszeniu wyników konkursu nastąpi podpisanie umowy na realizację zadania.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 w:val="false"/>
          <w:bCs w:val="false"/>
          <w:color w:val="000000"/>
          <w:sz w:val="22"/>
          <w:szCs w:val="22"/>
        </w:rPr>
        <w:t>2) Warunkiem zawarcia umowy jest otwarcie wyodrębnionego rachunku bankowego dla przyjęcia dotacji.</w:t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b w:val="false"/>
          <w:bCs w:val="false"/>
          <w:color w:val="000000"/>
          <w:sz w:val="22"/>
          <w:szCs w:val="22"/>
        </w:rPr>
        <w:t>3) W przypadku przyznania dotacji w wysokości innej niż wnioskowana - korekta kosztorysu projektu.</w:t>
      </w:r>
    </w:p>
    <w:p>
      <w:pPr>
        <w:pStyle w:val="Normal"/>
        <w:ind w:left="-12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-1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 xml:space="preserve">13. Wszelkich informacji, dotyczących konkursu ofert i możliwości uzyskania dotacji udziela Skarbnik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>Gminy i Miasta Szadek w Urzędzie Gminy i Miasta w Szadku, ul. Warszawska 3, 98-240 Szadek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>tel. (0-43) 821-50-04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4. Konkurs ogłasza się poprzez zamieszczenie informacji na tablicy ogłoszeń Urzędu Gminy i Miasta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 xml:space="preserve">Szadek i publikacji ogłoszenia w Biuletynie Informacji Publicznej na stronie internetowej Urzędu Gminy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 xml:space="preserve">i Miasta Szadek. Za dzień ogłoszenia uważa się zamieszczenie ogłoszenia na tablicy ogłoszeń Urzędu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>Gminy i Miasta Szadek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Załącznik Nr 3 do Zarządzenia Nr </w:t>
      </w:r>
      <w:r>
        <w:rPr>
          <w:color w:val="000000"/>
          <w:sz w:val="22"/>
          <w:szCs w:val="22"/>
        </w:rPr>
        <w:t>359/</w:t>
      </w:r>
      <w:r>
        <w:rPr>
          <w:sz w:val="22"/>
          <w:szCs w:val="22"/>
        </w:rPr>
        <w:t>2010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Burmistrza Gminy i Miasta Szadek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z dnia 13 września 2010 roku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wołanie Komisji Konkursowej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 Powołuję Komisję Konkursową w następującym składzie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Przewodniczący Komisji:   </w:t>
      </w:r>
      <w:r>
        <w:rPr>
          <w:b w:val="false"/>
          <w:bCs w:val="false"/>
          <w:color w:val="000000"/>
          <w:sz w:val="22"/>
          <w:szCs w:val="22"/>
        </w:rPr>
        <w:t xml:space="preserve"> Joanna Struś                  -  p.o. Kierownika Referatu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 xml:space="preserve">Ogólnoorganizacyjnego w Urzędzie Gminy i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Miasta Szadek,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Członkowie Komisji:   </w:t>
      </w:r>
      <w:r>
        <w:rPr>
          <w:b w:val="false"/>
          <w:bCs w:val="false"/>
          <w:color w:val="000000"/>
          <w:sz w:val="22"/>
          <w:szCs w:val="22"/>
        </w:rPr>
        <w:t xml:space="preserve">         Ewa Manios                  -  Skarbnik Gminy i Miasta Szadek,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 xml:space="preserve">Zbigniew Augustyniak  - Kierownik Referatu Gospodarczego w Urzędzie            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Gminy i Miasta Szadek,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 xml:space="preserve">Agata Sowińska             - Podinspektor w Urzędzie Gminy i Miasta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Szadek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 Komisja może działać w czteroosbowym składzie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3. Komisja działa według zasad określonych w Uchwale Nr XXVII/218/2009 Rady Gminy i Miasta Szadek z dnia 19 lutego 2009 roku w sprawie określenia warunków i trybu wspierania finansowego i rzeczowego rozwoju sportu kwalifikowanego na terenie Gminy i Miasta Szadek (Dz. Urz. Woj. Łódzkiego z dnia 13 maja 2009 r. Nr 118, poz. 1173) oraz w Zarządzeniu Nr 359/2010 Burmistrza Gminy i Miasta Szadek z dnia 13 września 2010 roku w sprawie ogłoszenia otwartego konkursu ofert na realizację zadań w zakresie rozwoju sportu kwalifikowanego w 2010 r. </w:t>
      </w:r>
      <w:r>
        <w:rPr>
          <w:sz w:val="22"/>
          <w:szCs w:val="22"/>
        </w:rPr>
        <w:t>i powołania Komisji Konkursowej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4:11Z</dcterms:created>
  <dc:creator/>
  <dc:description/>
  <dc:language>en-US</dc:language>
  <cp:lastModifiedBy/>
  <cp:lastPrinted>2010-09-14T08:15:00Z</cp:lastPrinted>
  <dcterms:modified xsi:type="dcterms:W3CDTF">2010-09-14T06:16:50Z</dcterms:modified>
  <cp:revision>3</cp:revision>
  <dc:subject/>
  <dc:title/>
</cp:coreProperties>
</file>